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180" w:hanging="0"/>
        <w:jc w:val="center"/>
        <w:rPr>
          <w:rFonts w:cs="B Titr"/>
          <w:b/>
          <w:b/>
          <w:bCs/>
          <w:color w:val="800000"/>
          <w:sz w:val="40"/>
          <w:szCs w:val="40"/>
          <w:u w:val="single"/>
          <w:lang w:bidi="fa-IR"/>
        </w:rPr>
      </w:pP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استاندارد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نهال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انار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به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صورت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ريشه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لخت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80" w:right="180" w:firstLine="18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ق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أی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80" w:right="180" w:firstLine="18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ن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ک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80" w:right="180" w:firstLine="18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35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ahoma" w:hAnsi="Tahoma"/>
          <w:color w:val="000000"/>
          <w:sz w:val="28"/>
          <w:szCs w:val="28"/>
          <w:lang w:bidi="fa-IR"/>
        </w:rPr>
        <w:t>25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5/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ahoma" w:hAnsi="Tahoma"/>
          <w:color w:val="000000"/>
          <w:sz w:val="28"/>
          <w:szCs w:val="28"/>
          <w:lang w:bidi="fa-IR"/>
        </w:rPr>
        <w:t>5/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رجيح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اخ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3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ahoma" w:hAnsi="Tahoma"/>
          <w:color w:val="000000"/>
          <w:sz w:val="28"/>
          <w:szCs w:val="28"/>
          <w:lang w:bidi="fa-IR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80" w:right="180" w:firstLine="18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ل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80" w:right="180" w:firstLine="18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ل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5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لد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3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80" w:right="180" w:firstLine="18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ل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لد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ن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5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ل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5/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80" w:right="180" w:firstLine="18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4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  <w:rtl w:val="true"/>
          <w:lang w:bidi="fa-IR"/>
        </w:rPr>
        <w:t>–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3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ي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80" w:right="180" w:firstLine="18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3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ک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5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-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ر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یش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80" w:right="180" w:firstLine="18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ست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5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80" w:right="180" w:firstLine="18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80" w:right="180" w:firstLine="18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يو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ي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5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80" w:right="180" w:firstLine="18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ل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ل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ارت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2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ه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ل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180" w:right="180" w:firstLine="18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900" w:right="746" w:gutter="0" w:header="0" w:top="899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22:00Z</dcterms:created>
  <dc:creator>Aria TM</dc:creator>
  <dc:description/>
  <cp:keywords/>
  <dc:language>en-US</dc:language>
  <cp:lastModifiedBy>Aria TM</cp:lastModifiedBy>
  <dcterms:modified xsi:type="dcterms:W3CDTF">2014-06-24T04:22:00Z</dcterms:modified>
  <cp:revision>2</cp:revision>
  <dc:subject/>
  <dc:title>استاندارد نهالستان میوه‌های دانه دار</dc:title>
</cp:coreProperties>
</file>