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20" w:hanging="0"/>
        <w:jc w:val="center"/>
        <w:rPr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نگور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ک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8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5/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9:00Z</dcterms:created>
  <dc:creator>Aria TM</dc:creator>
  <dc:description/>
  <cp:keywords/>
  <dc:language>en-US</dc:language>
  <cp:lastModifiedBy>Aria TM</cp:lastModifiedBy>
  <dcterms:modified xsi:type="dcterms:W3CDTF">2014-06-24T04:19:00Z</dcterms:modified>
  <cp:revision>2</cp:revision>
  <dc:subject/>
  <dc:title>استاندارد نهالستان میوه‌های دانه دار</dc:title>
</cp:coreProperties>
</file>