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فرآیند مجوز دریافت آبیاری تحت فشا</w:t>
      </w:r>
      <w:r>
        <w:rPr>
          <w:rFonts w:ascii="Tahoma" w:hAnsi="Tahoma" w:cs="Tahoma"/>
          <w:b/>
          <w:b/>
          <w:bCs/>
          <w:color w:val="FF0000"/>
          <w:rtl w:val="true"/>
        </w:rPr>
        <w:t>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3886200" cy="198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کارشناس مربوطه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  محمدرضا مهدی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 اتاق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 تماس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22260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ت الکترونیک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700000"/>
                                      <w:sz w:val="20"/>
                                      <w:szCs w:val="20"/>
                                      <w:lang w:bidi="ar-SA"/>
                                    </w:rPr>
                                    <w:t>mohamadreza.mahdiye@agri-tirankarvan.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6.5pt;mso-wrap-distance-left:9pt;mso-wrap-distance-right:9pt;mso-wrap-distance-top:0pt;mso-wrap-distance-bottom:0pt;margin-top:107.3pt;mso-position-vertical-relative:page;margin-left: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کارشناس مربوطه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  محمدرضا مهدیه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 اتاق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 تماس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222606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ت الکترونیک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700000"/>
                                <w:sz w:val="20"/>
                                <w:szCs w:val="20"/>
                                <w:lang w:bidi="ar-SA"/>
                              </w:rPr>
                              <w:t>mohamadreza.mahdiye@agri-tirankarvan.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 w:before="0" w:after="0"/>
              <w:ind w:left="900" w:right="0" w:hanging="0"/>
              <w:jc w:val="left"/>
              <w:outlineLvl w:val="1"/>
              <w:rPr/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eastAsia="Tahoma" w:cs="Times New Roman" w:ascii="Times New Roman" w:hAnsi="Times New Roman"/>
                <w:color w:val="FF0000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هدف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lineRule="auto" w:line="360" w:before="0" w:after="0"/>
              <w:ind w:left="1620" w:right="0" w:hanging="0"/>
              <w:jc w:val="left"/>
              <w:outlineLvl w:val="1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Symbol" w:hAnsi="Symbol"/>
                <w:color w:val="333399"/>
                <w:sz w:val="20"/>
                <w:szCs w:val="20"/>
                <w:rtl w:val="true"/>
              </w:rPr>
              <w:t>-</w:t>
            </w:r>
            <w:r>
              <w:rPr>
                <w:rFonts w:eastAsia="Symbol" w:cs="Times New Roman" w:ascii="Times New Roman" w:hAnsi="Times New Roman"/>
                <w:color w:val="333399"/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افزايش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راندمان مصرف آب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lineRule="auto" w:line="360" w:before="0" w:after="0"/>
              <w:ind w:left="1620" w:right="0" w:hanging="0"/>
              <w:jc w:val="left"/>
              <w:outlineLvl w:val="1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Symbol" w:hAnsi="Symbol"/>
                <w:color w:val="333399"/>
                <w:sz w:val="20"/>
                <w:szCs w:val="20"/>
                <w:rtl w:val="true"/>
              </w:rPr>
              <w:t>-</w:t>
            </w:r>
            <w:r>
              <w:rPr>
                <w:rFonts w:eastAsia="Symbol" w:cs="Times New Roman" w:ascii="Times New Roman" w:hAnsi="Times New Roman"/>
                <w:color w:val="333399"/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ارتقاء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کیفیت و کمیت اراضی مزروع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lineRule="auto" w:line="360" w:before="0" w:after="0"/>
              <w:ind w:left="1620" w:right="0" w:hanging="0"/>
              <w:jc w:val="left"/>
              <w:outlineLvl w:val="1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Symbol" w:hAnsi="Symbol"/>
                <w:color w:val="333399"/>
                <w:sz w:val="20"/>
                <w:szCs w:val="20"/>
                <w:rtl w:val="true"/>
              </w:rPr>
              <w:t>-</w:t>
            </w:r>
            <w:r>
              <w:rPr>
                <w:rFonts w:eastAsia="Symbol" w:cs="Times New Roman" w:ascii="Times New Roman" w:hAnsi="Times New Roman"/>
                <w:color w:val="333399"/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جايگزينی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آبیاری مکانیزه به جای سنتی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 w:before="0" w:after="0"/>
              <w:ind w:left="540" w:right="0" w:hanging="0"/>
              <w:jc w:val="left"/>
              <w:outlineLvl w:val="1"/>
              <w:rPr>
                <w:rFonts w:ascii="Tahoma" w:hAnsi="Tahoma" w:eastAsia="Times New Roman" w:cs="Tahoma"/>
                <w:color w:val="BE005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دامنه عملكرد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ستا ن اصفهان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 w:before="0" w:after="0"/>
              <w:ind w:left="540" w:right="0" w:hanging="0"/>
              <w:jc w:val="left"/>
              <w:outlineLvl w:val="1"/>
              <w:rPr>
                <w:rFonts w:ascii="Tahoma" w:hAnsi="Tahoma" w:eastAsia="Times New Roman" w:cs="Tahoma"/>
                <w:color w:val="00008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تعاريف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 w:before="0" w:after="0"/>
              <w:ind w:left="1260" w:right="0" w:hanging="0"/>
              <w:jc w:val="left"/>
              <w:outlineLvl w:val="1"/>
              <w:rPr/>
            </w:pPr>
            <w:r>
              <w:rPr>
                <w:rFonts w:eastAsia="Tahoma" w:cs="Tahoma" w:ascii="Tahoma" w:hAnsi="Tahoma"/>
                <w:color w:val="666644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شرایط کلی</w:t>
            </w:r>
            <w:r>
              <w:rPr>
                <w:rFonts w:ascii="Tahoma" w:hAnsi="Tahoma" w:eastAsia="Times New Roman" w:cs="Tahoma"/>
                <w:color w:val="666644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imes New Roman" w:cs="Tahoma" w:ascii="Tahoma" w:hAnsi="Tahoma"/>
                <w:sz w:val="20"/>
                <w:szCs w:val="20"/>
                <w:shd w:fill="FFFFFF" w:val="clear"/>
                <w:rtl w:val="true"/>
              </w:rPr>
              <w:t>: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shd w:fill="FFFFFF" w:val="clear"/>
                <w:rtl w:val="true"/>
              </w:rPr>
              <w:t>سطح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بالاتر از یک هکتار</w:t>
            </w:r>
            <w:r>
              <w:rPr>
                <w:rFonts w:ascii="Tahoma" w:hAnsi="Tahoma" w:eastAsia="Times New Roman" w:cs="Tahoma"/>
                <w:color w:val="666644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 w:before="0" w:after="0"/>
              <w:ind w:left="1260" w:right="0" w:hanging="0"/>
              <w:jc w:val="left"/>
              <w:outlineLvl w:val="1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یزان آب باید بررسی شو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 w:before="0" w:after="0"/>
              <w:ind w:left="1260" w:right="0" w:hanging="0"/>
              <w:jc w:val="left"/>
              <w:outlineLvl w:val="1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وع مالکیت زمین که شخصی باشد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540" w:right="0" w:hanging="0"/>
              <w:jc w:val="left"/>
              <w:rPr/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مدت زمان انجام كار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بستگی به ادارات تابعه و بانک عامل دارد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ind w:left="540" w:right="0" w:hanging="0"/>
              <w:jc w:val="left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مراحل و شرح اقدامات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left="2177" w:right="0" w:hanging="38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رائه درخواست توسط متقاضی به مركز خدمات جهاد كشاورزی دهستان</w:t>
            </w:r>
          </w:p>
          <w:p>
            <w:pPr>
              <w:pStyle w:val="Normal"/>
              <w:spacing w:lineRule="auto" w:line="360" w:before="0" w:after="0"/>
              <w:ind w:left="2177" w:right="0" w:hanging="38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  <w:rtl w:val="true"/>
              </w:rPr>
              <w:t>      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>بازدید منابع آبی</w:t>
            </w:r>
            <w:r>
              <w:rPr>
                <w:rFonts w:ascii="Tahoma" w:hAnsi="Tahoma" w:eastAsia="Tahoma" w:cs="Tahoma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جهت اجرای طرح</w:t>
            </w:r>
          </w:p>
          <w:p>
            <w:pPr>
              <w:pStyle w:val="Normal"/>
              <w:spacing w:lineRule="auto" w:line="360" w:before="0" w:after="0"/>
              <w:ind w:left="2177" w:right="0" w:hanging="38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ئه طرح از سوی متقاضی</w:t>
            </w:r>
          </w:p>
          <w:p>
            <w:pPr>
              <w:pStyle w:val="Normal"/>
              <w:spacing w:lineRule="auto" w:line="360" w:before="0" w:after="0"/>
              <w:ind w:left="2177" w:right="0" w:hanging="38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بررسی طرح و مدارک مورد نیاز</w:t>
            </w:r>
          </w:p>
          <w:p>
            <w:pPr>
              <w:pStyle w:val="Normal"/>
              <w:spacing w:lineRule="auto" w:line="360" w:before="0" w:after="0"/>
              <w:ind w:left="2177" w:right="0" w:hanging="38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ارسال اطلاعات متقاضیان به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سازمان جهت تامین اعتبار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177" w:right="0" w:hanging="38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rtl w:val="true"/>
              </w:rPr>
              <w:t xml:space="preserve">           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تایید سازمان و ارسال طرح به بانک</w:t>
            </w:r>
          </w:p>
          <w:p>
            <w:pPr>
              <w:pStyle w:val="Normal"/>
              <w:spacing w:lineRule="auto" w:line="360" w:before="0" w:after="0"/>
              <w:ind w:left="2177" w:right="0" w:hanging="38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540" w:right="0" w:hanging="0"/>
              <w:jc w:val="left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مدارک مورد نیاز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0" w:after="0"/>
              <w:ind w:left="234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>مدارک مالکیت و پروانه چا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فرآیند مجوز دریافت آبیاری تحت فشار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olor w:val="FF0000"/>
          <w:lang w:val="en-US" w:eastAsia="en-US"/>
        </w:rPr>
      </w:pPr>
      <w:r>
        <w:rPr>
          <w:rFonts w:cs="Tahoma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02735</wp:posOffset>
                </wp:positionH>
                <wp:positionV relativeFrom="paragraph">
                  <wp:posOffset>2540</wp:posOffset>
                </wp:positionV>
                <wp:extent cx="1466850" cy="4095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درخواست متقاض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05pt;margin-top:0.2pt;width:115.4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درخواست متقاضی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412115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7.35pt;margin-top:32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31260</wp:posOffset>
                </wp:positionH>
                <wp:positionV relativeFrom="paragraph">
                  <wp:posOffset>783590</wp:posOffset>
                </wp:positionV>
                <wp:extent cx="2190750" cy="52387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بازدید منابع آبی جهت اجرای 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8pt;margin-top:61.7pt;width:172.45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بازدید منابع آبی جهت اجرای طرح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07585</wp:posOffset>
                </wp:positionH>
                <wp:positionV relativeFrom="paragraph">
                  <wp:posOffset>1367790</wp:posOffset>
                </wp:positionV>
                <wp:extent cx="635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6pt;margin-top:107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21735</wp:posOffset>
                </wp:positionH>
                <wp:positionV relativeFrom="paragraph">
                  <wp:posOffset>1786890</wp:posOffset>
                </wp:positionV>
                <wp:extent cx="2181225" cy="5143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ارائه طرح از سوی متقاض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05pt;margin-top:140.7pt;width:171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ارائه طرح از سوی متقاضی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88535</wp:posOffset>
                </wp:positionH>
                <wp:positionV relativeFrom="paragraph">
                  <wp:posOffset>2348865</wp:posOffset>
                </wp:positionV>
                <wp:extent cx="635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1pt;margin-top:184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55060</wp:posOffset>
                </wp:positionH>
                <wp:positionV relativeFrom="paragraph">
                  <wp:posOffset>2815590</wp:posOffset>
                </wp:positionV>
                <wp:extent cx="2266950" cy="495300"/>
                <wp:effectExtent l="6350" t="698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بررسی طرح و مدارک مورد نیاز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8pt;margin-top:221.7pt;width:178.4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بررسی طرح و مدارک مورد نیاز*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88535</wp:posOffset>
                </wp:positionH>
                <wp:positionV relativeFrom="paragraph">
                  <wp:posOffset>3322955</wp:posOffset>
                </wp:positionV>
                <wp:extent cx="1270" cy="4171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2pt;margin-top:261.65pt;width:0.1pt;height:32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5060</wp:posOffset>
                </wp:positionH>
                <wp:positionV relativeFrom="paragraph">
                  <wp:posOffset>3803015</wp:posOffset>
                </wp:positionV>
                <wp:extent cx="2286000" cy="534035"/>
                <wp:effectExtent l="6350" t="698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ارسال به سازمان جهت تامین اعتب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8pt;margin-top:299.45pt;width:179.95pt;height:4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ارسال به سازمان جهت تامین اعتبار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97200</wp:posOffset>
                </wp:positionH>
                <wp:positionV relativeFrom="paragraph">
                  <wp:posOffset>4000500</wp:posOffset>
                </wp:positionV>
                <wp:extent cx="658495" cy="478155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00" cy="4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9pt;margin-top:315pt;width:51.8pt;height:37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68625</wp:posOffset>
                </wp:positionH>
                <wp:positionV relativeFrom="paragraph">
                  <wp:posOffset>4000500</wp:posOffset>
                </wp:positionV>
                <wp:extent cx="65849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65pt;margin-top:315pt;width:51.8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49450</wp:posOffset>
                </wp:positionH>
                <wp:positionV relativeFrom="paragraph">
                  <wp:posOffset>3695700</wp:posOffset>
                </wp:positionV>
                <wp:extent cx="1019175" cy="304800"/>
                <wp:effectExtent l="6985" t="6350" r="1905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مخالف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53.5pt;margin-top:291pt;width:80.2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مخالفت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49450</wp:posOffset>
                </wp:positionH>
                <wp:positionV relativeFrom="paragraph">
                  <wp:posOffset>4432300</wp:posOffset>
                </wp:positionV>
                <wp:extent cx="1019175" cy="31432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موافق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pt;margin-top:349pt;width:80.2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موافقت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63850</wp:posOffset>
                </wp:positionH>
                <wp:positionV relativeFrom="paragraph">
                  <wp:posOffset>4746625</wp:posOffset>
                </wp:positionV>
                <wp:extent cx="858520" cy="10160"/>
                <wp:effectExtent l="0" t="2921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15pt;margin-top:373.75pt;width:67.55pt;height:0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55060</wp:posOffset>
                </wp:positionH>
                <wp:positionV relativeFrom="paragraph">
                  <wp:posOffset>4746625</wp:posOffset>
                </wp:positionV>
                <wp:extent cx="2266950" cy="42735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تایید سازمان و ارسال طرح به بان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8pt;margin-top:373.75pt;width:178.45pt;height:3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تایید سازمان و ارسال طرح به بانک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88535</wp:posOffset>
                </wp:positionH>
                <wp:positionV relativeFrom="paragraph">
                  <wp:posOffset>5221605</wp:posOffset>
                </wp:positionV>
                <wp:extent cx="635" cy="441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1pt;margin-top:411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31235</wp:posOffset>
                </wp:positionH>
                <wp:positionV relativeFrom="paragraph">
                  <wp:posOffset>5663565</wp:posOffset>
                </wp:positionV>
                <wp:extent cx="2409825" cy="68580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پیگیری پرونده توسط متقاضی در بانک و اجرای 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05pt;margin-top:445.95pt;width:189.7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پیگیری پرونده توسط متقاضی در بانک و اجرای طرح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47:00Z</dcterms:created>
  <dc:creator>SAMA.CO</dc:creator>
  <dc:description/>
  <cp:keywords/>
  <dc:language>en-US</dc:language>
  <cp:lastModifiedBy>mohseni</cp:lastModifiedBy>
  <dcterms:modified xsi:type="dcterms:W3CDTF">2014-06-09T07:31:00Z</dcterms:modified>
  <cp:revision>4</cp:revision>
  <dc:subject/>
  <dc:title/>
</cp:coreProperties>
</file>