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ام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امی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کنه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ری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ست،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مپا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مو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ا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ی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ام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امی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مپا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جای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نها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طرنا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ری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لو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ی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ام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امی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ثر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ه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طرنا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ری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مپا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ای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ش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ام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امی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لو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بت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ر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گو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ش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ار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شتارگاه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ود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ی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ام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امی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و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ی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ام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امی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ش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چ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ر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ا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جهیز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لو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یم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ود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مایی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ام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امی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گ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ه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ری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ست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ا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ای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بری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ام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امی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به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ابو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sz w:val="36"/>
          <w:sz w:val="36"/>
          <w:szCs w:val="36"/>
          <w:rtl w:val="true"/>
          <w:lang w:bidi="fa-IR"/>
        </w:rPr>
        <w:t>ک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ا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ح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ض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ست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ام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امی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ون،ترشح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ف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ل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،باع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بت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ری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و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ام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امی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ف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ای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مپا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ای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م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بری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ام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امی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سمپا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بار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ع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ولید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لو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طرنا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ری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رد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ام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امی</w:t>
      </w:r>
      <w:r>
        <w:rPr>
          <w:rFonts w:cs="B Nazanin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مپا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ای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،خود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فرزندان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ری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حافظ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ی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ام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امی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مو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ر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ارشناس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مپزش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،باع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تر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جلو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ام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امی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Nazanin"/>
          <w:sz w:val="36"/>
          <w:sz w:val="36"/>
          <w:szCs w:val="36"/>
          <w:rtl w:val="true"/>
          <w:lang w:bidi="fa-IR"/>
        </w:rPr>
        <w:t>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شکو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قرنط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گه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ی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ریع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ات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مپزش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هر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هی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6:00Z</dcterms:created>
  <dc:creator>Ha.nasiri</dc:creator>
  <dc:description/>
  <dc:language>en-US</dc:language>
  <cp:lastModifiedBy>Administrator</cp:lastModifiedBy>
  <dcterms:modified xsi:type="dcterms:W3CDTF">2017-05-31T09:36:00Z</dcterms:modified>
  <cp:revision>2</cp:revision>
  <dc:subject/>
  <dc:title/>
</cp:coreProperties>
</file>