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i/>
          <w:i/>
          <w:iCs/>
          <w:u w:val="single"/>
          <w:lang w:bidi="fa-IR"/>
        </w:rPr>
      </w:pPr>
      <w:r>
        <w:rPr>
          <w:rFonts w:cs="B Titr"/>
          <w:b/>
          <w:b/>
          <w:bCs/>
          <w:i/>
          <w:i/>
          <w:iCs/>
          <w:u w:val="single"/>
          <w:rtl w:val="true"/>
          <w:lang w:bidi="fa-IR"/>
        </w:rPr>
        <w:t>کش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u w:val="single"/>
          <w:rtl w:val="true"/>
          <w:lang w:bidi="fa-IR"/>
        </w:rPr>
        <w:t>انتظار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u w:val="single"/>
          <w:rtl w:val="true"/>
          <w:lang w:bidi="fa-IR"/>
        </w:rPr>
        <w:t>نخود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u w:val="single"/>
          <w:rtl w:val="true"/>
          <w:lang w:bidi="fa-IR"/>
        </w:rPr>
        <w:t>عدس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u w:val="single"/>
          <w:rtl w:val="true"/>
          <w:lang w:bidi="fa-IR"/>
        </w:rPr>
        <w:t>دیم</w:t>
      </w:r>
    </w:p>
    <w:p>
      <w:pPr>
        <w:pStyle w:val="Normal"/>
        <w:jc w:val="center"/>
        <w:rPr>
          <w:rFonts w:cs="B Titr"/>
          <w:b/>
          <w:b/>
          <w:bCs/>
          <w:i/>
          <w:i/>
          <w:iCs/>
          <w:u w:val="single"/>
          <w:lang w:bidi="fa-IR"/>
        </w:rPr>
      </w:pPr>
      <w:r>
        <w:rPr>
          <w:rFonts w:cs="B Titr"/>
          <w:b/>
          <w:bCs/>
          <w:i/>
          <w:iCs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Cs/>
          <w:rtl w:val="true"/>
          <w:lang w:bidi="fa-IR"/>
        </w:rPr>
        <w:tab/>
      </w:r>
      <w:r>
        <w:rPr>
          <w:rFonts w:cs="B Lotus"/>
          <w:b/>
          <w:b/>
          <w:bCs/>
          <w:rtl w:val="true"/>
          <w:lang w:bidi="fa-IR"/>
        </w:rPr>
        <w:t>حب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تئ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نزد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9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ب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ل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و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وع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95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ک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9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ک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ک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85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4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لوگ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ص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کش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ف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ع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00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ک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5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لوگ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ك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شهرستا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بار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یدونشه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ید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ادگ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ک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سمیرم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تل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خ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ع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ر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ی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ش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ذ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ش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ف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ش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شک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اورز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ب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ث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ار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مو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ک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دازیم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آ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ذر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ذ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طو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طو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ی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ب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ف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ا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اوآه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ج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اوآه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گ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ص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ک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ش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ه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گ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ر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ی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ف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خ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کور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شت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پ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ذ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نواخ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ز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ذز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ذ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عم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سب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شو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ار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ف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ل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ذ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یگ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کانی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ذ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سو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ب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و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دیفک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ذر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کشاور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شی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5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لوگ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ذ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شا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ه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گردان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س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ذ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0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ک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ا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ار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ع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بخ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طو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ل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رمر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0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رمر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ذ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9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لوگ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8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لوگ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ک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شت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کشاور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ن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ناط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ت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ط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دس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یدونشه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ی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می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دیبه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اور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ف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ار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س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خ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ر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تف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ت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لد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خ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ط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ع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ی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ست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ت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سب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5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7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ک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ی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ک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ا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ا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ذر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ن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ک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ظ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ط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دس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یدونشه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ید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ا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می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ا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ذر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ط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ذ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ظار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زنداني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ب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اخ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ذ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ی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ظاری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زنداني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توص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ذ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خ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خ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ر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ش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رم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م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و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ش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ص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ترا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ف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ی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ظ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ار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ف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کان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یمی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صو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ی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ف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ف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دربر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یی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ط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ذ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ب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س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مای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ind w:left="360" w:right="0" w:first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ب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اه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ظا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و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ع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ش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خ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گیاه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اه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و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ار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ن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ب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ind w:left="360" w:right="0" w:firstLine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ي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ظ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كاني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س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مب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ظيم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شاو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ش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ind w:left="360" w:right="0" w:first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360" w:right="0" w:firstLine="360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عليرضا برجيان </w:t>
      </w:r>
      <w:r>
        <w:rPr>
          <w:rFonts w:cs="Tahoma" w:ascii="Tahoma" w:hAnsi="Tahoma"/>
          <w:b/>
          <w:bCs/>
          <w:i/>
          <w:iCs/>
          <w:sz w:val="20"/>
          <w:szCs w:val="20"/>
          <w:rtl w:val="true"/>
          <w:lang w:bidi="fa-IR"/>
        </w:rPr>
        <w:t xml:space="preserve">_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كارشناس مسئول برنج و حبوبات استان</w:t>
      </w:r>
    </w:p>
    <w:sectPr>
      <w:type w:val="nextPage"/>
      <w:pgSz w:w="11906" w:h="16838"/>
      <w:pgMar w:left="1800" w:right="92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35:00Z</dcterms:created>
  <dc:creator>32074</dc:creator>
  <dc:description/>
  <cp:keywords/>
  <dc:language>en-US</dc:language>
  <cp:lastModifiedBy>mohseni</cp:lastModifiedBy>
  <dcterms:modified xsi:type="dcterms:W3CDTF">2014-02-09T08:35:00Z</dcterms:modified>
  <cp:revision>2</cp:revision>
  <dc:subject/>
  <dc:title/>
</cp:coreProperties>
</file>